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  <w:r>
        <w:rPr/>
        <w:t xml:space="preserve">                                      </w:t>
      </w:r>
      <w:r>
        <w:rPr>
          <w:rFonts w:cs="Arial" w:ascii="Arial" w:hAnsi="Arial"/>
        </w:rPr>
        <w:t>Błonie, dnia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mię i nazwisko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ESEL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 PRZYSTĄPIENIA  DO  SPÓŁDZIEL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, zamieszkały w 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przyjęcie mnie w poczet członków Spółdzielni Mieszkaniowej Lokatorsko-Własnościowej "Własne Mieszkanie" w Bło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i miejsce urodzenia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stałego zamieszkania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acy, telefon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przyjęciu na członka Spółdzielni zobowiązuję się stosować do przepisów Statutu, regulaminów, uchwał Walnego Zgromadzenia oraz postanowień Rady Nadzorczej i Zarządu Spółdzielni, w szczególności dotyczących obowiązków finans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zasad użytkowania loka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łonie, dnia....................................                  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własnoręcz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ty na członka Spółdzielni decyzją Zarządu z dnia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ół nr ............. z ..............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pieczęć Spółdzielni i podpisy Zarządu)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2:00Z</dcterms:created>
  <dc:creator>Joanna</dc:creator>
  <dc:description/>
  <cp:keywords/>
  <dc:language>en-US</dc:language>
  <cp:lastModifiedBy>Grażyna Goździewska</cp:lastModifiedBy>
  <cp:lastPrinted>2017-09-19T09:52:00Z</cp:lastPrinted>
  <dcterms:modified xsi:type="dcterms:W3CDTF">2022-06-07T06:22:00Z</dcterms:modified>
  <cp:revision>4</cp:revision>
  <dc:subject/>
  <dc:title/>
</cp:coreProperties>
</file>